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246380</wp:posOffset>
                </wp:positionV>
                <wp:extent cx="22288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«Егорь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/ М.В. Коп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______ 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7pt;mso-wrap-distance-left:9pt;mso-wrap-distance-right:9pt;mso-wrap-distance-top:0pt;mso-wrap-distance-bottom:0pt;margin-top:19.4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«Егорье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/ М.В. Коп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_____ 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еспечивающей сопровождение внедр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ОС начального общего образования (2011-2012уч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216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1-2012 учебный год по введению ФГОС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учителя нач.кл. Сулимова С.В. Каратаева Н.В. Аманова А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абочих программ, тематических планов учебных предметов по формированию УУД. Утверждение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амоанализа готовности  школы к введению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  зам. дир. по УВР  руководитель ШМО нач.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1-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Формирование предметных и метапредметных умений младших школьников в условиях внедрения ФГОС НОО» (на заседании ШМ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и риски внедрения ФГОС начального общего образ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УВР зам. дир. по В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нятия с первоклассниками по преодолению дезадап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., зам. дир. по ВР учителя нач.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 начальных классов. Открытый урок по окружающему ми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. Сулимо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 «Мои дости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ого развития обучающихся 1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</w:t>
            </w:r>
          </w:p>
        </w:tc>
      </w:tr>
      <w:tr>
        <w:trPr>
          <w:trHeight w:val="1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нач. классов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 зам. дир. по УВР 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урочная деятельность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учителям в составлении образовательных программ по кружкам 1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плана-графика организации внеурочной деятельности 1 класса в 2011- 2012 уч.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кружка «Умелые руч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занятие кружка «Мои проек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аев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кружка «Спортивные иг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кружка «Умникам и умниц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кружка «Театр Петруш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е администрацие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1 класса  зам. дир. по УВР с целью контроля организации уч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занятий кружков 1 класса с целью контроля за  их наполняем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1 класса, кружков по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4:00Z</dcterms:created>
  <dc:creator>учитель </dc:creator>
  <dc:description/>
  <cp:keywords/>
  <dc:language>en-US</dc:language>
  <cp:lastModifiedBy>USER</cp:lastModifiedBy>
  <cp:lastPrinted>2011-11-12T14:51:00Z</cp:lastPrinted>
  <dcterms:modified xsi:type="dcterms:W3CDTF">2011-11-12T08:52:00Z</dcterms:modified>
  <cp:revision>34</cp:revision>
  <dc:subject/>
  <dc:title>План методической работы,</dc:title>
</cp:coreProperties>
</file>