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Егорь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ЯТО                                                                                 УТВЕРЖД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едании педагогического совета                                      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Егорьевская СОШ»                                                                               М.В. Коп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09.2015г. протокол № 9                                             Приказ № 221 от 01.09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жиме занятий  </w:t>
      </w:r>
      <w:r>
        <w:rPr>
          <w:rFonts w:cs="Times New Roman" w:ascii="Times New Roman" w:hAnsi="Times New Roman"/>
          <w:b/>
          <w:iCs/>
          <w:sz w:val="28"/>
          <w:szCs w:val="28"/>
        </w:rPr>
        <w:t>МБОУ  «Егорьевская 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 Законом  Российской Федерации «Об образовании в Российской Федерации» от 29.12.2012 № 273-Ф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остановления Главного государственного санитарного врача Российской Федарации от 29.12.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03 марта 2011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БОУ </w:t>
      </w:r>
      <w:r>
        <w:rPr>
          <w:rFonts w:cs="Times New Roman" w:ascii="Times New Roman" w:hAnsi="Times New Roman"/>
          <w:iCs/>
          <w:sz w:val="24"/>
          <w:szCs w:val="24"/>
        </w:rPr>
        <w:t>«Егорьевская 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принимается на педагогическом совете, утверждается  директором 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устанавливает режим работы МБОУ </w:t>
      </w:r>
      <w:r>
        <w:rPr>
          <w:rFonts w:cs="Times New Roman" w:ascii="Times New Roman" w:hAnsi="Times New Roman"/>
          <w:iCs/>
          <w:sz w:val="24"/>
          <w:szCs w:val="24"/>
        </w:rPr>
        <w:t>«Егорьевская  СОШ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Режим  работы школы определяется приказом директора школы в начал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Настоящее Положение регламентирует функционирование школы в период организации образовательного процесса, канику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Цели и задачи.</w:t>
      </w:r>
    </w:p>
    <w:p>
      <w:pPr>
        <w:pStyle w:val="32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2"/>
        <w:tabs>
          <w:tab w:val="clear" w:pos="708"/>
          <w:tab w:val="left" w:pos="1002" w:leader="none"/>
        </w:tabs>
        <w:ind w:hanging="0"/>
        <w:rPr>
          <w:sz w:val="24"/>
          <w:szCs w:val="24"/>
        </w:rPr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>Обеспечение конституционных прав обучающихся  на образование и здоровьесбережение</w:t>
      </w:r>
    </w:p>
    <w:p>
      <w:pPr>
        <w:pStyle w:val="32"/>
        <w:tabs>
          <w:tab w:val="clear" w:pos="708"/>
          <w:tab w:val="left" w:pos="100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Режим работы школы во время организации образовательного процесс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Организация образовательного процесса в школ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ется учебным планом, годовым календарным графиком, расписанием учебных занятий, факультативных, элективных курсов, индивидуальных занятий, расписанием зво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2.Продолжительность учебного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 Занятия в Школе начинаются, как правило, 1 сентября. Если 1 сентября приходится на выходной день, то в этом случае учебный год начинается в первый следующий за ним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 Продолжительность учебного года в 1-х классах составляет 33 недели, во 2-8, 10-х – не менее 34 недель, 9, 11-х не менее 33 недель без учета государственной (итоговой) аттестации. Учебный год делится на четыре четверти, которые отделяются  друг от друга канику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одолжительность каникул в течение учебного года  составляет не менее 30 календарных дней.  Для обучающихся первых классов устанавливаются дополнительные недельные  каникулы в середине третьей четв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Календарный учебный график, определяющий конкретные сроки начала и окончания учебных четвертей и каникул, разрабатывается и утверждается директором Школы ежегодно совместно с Педагогическим 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Школа работает  в одну смену в режиме пятидневной  рабоче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работы школы в канику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период осенних, зимних, весенних каникул педагогический и учебно-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 этот период он может привлекаться к педагогической, методической, организационной работе, связанной с реализацией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 директора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 режиме работы школы  н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 организации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 организованном окончании учебного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13:00Z</dcterms:created>
  <dc:creator>User</dc:creator>
  <dc:description/>
  <cp:keywords/>
  <dc:language>en-US</dc:language>
  <cp:lastModifiedBy>Ноутбук 15</cp:lastModifiedBy>
  <cp:lastPrinted>2015-03-25T15:55:00Z</cp:lastPrinted>
  <dcterms:modified xsi:type="dcterms:W3CDTF">2017-06-20T11:33:00Z</dcterms:modified>
  <cp:revision>4</cp:revision>
  <dc:subject/>
  <dc:title/>
</cp:coreProperties>
</file>