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 учрежд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Егорьевская средня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"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25.06.2017г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9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. Искр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результатах экзаменов ОГЭ в 9 классе в 2019 году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ускники 9 класса приняли участие в сдаче ОГЭ по математике, русскому языку и экзаменах по выбору. На основании информационно-аналитической справки по результатам ОГЭ в 2018-2019 учебном году от 24.06.2016г.  (приложени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ителям-предметникам тщательно проанализировать результаты экзаменов, учесть выявленные пробелы в знаниях учащихся в 2019/2020 учебном году, отследив результаты, несовпадающие с годовыми оценками более чем на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на МО типичные ошибки в работах учащихся, затруднения, вызванные заданиями и разработать комплекс мер по устранению в будущем. </w:t>
      </w:r>
    </w:p>
    <w:p>
      <w:pPr>
        <w:pStyle w:val="Normal"/>
        <w:shd w:fill="FFFFFF" w:val="clear"/>
        <w:spacing w:before="0" w:after="0"/>
        <w:rPr>
          <w:rStyle w:val="StrongEmphasis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ВР представить в РОО отчет по данному вопросу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 w:val="24"/>
          <w:szCs w:val="24"/>
        </w:rPr>
        <w:t>4. Контроль  исполнения настоящего приказа возложить на заместителя директора по УВР Аманову А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М. В. Коп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Егорь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результатам ОГЭ – 9 класс                  в 2018-2019 учебном год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 аттестация является одним из самых наглядных показателей достижений уч-ся за время обучения в школе. ОГЭ, являясь формой независимой экспертизы уровня знаний выпускников, позволяет сделать наглядный анализ и уровня  функционирования  всей образовательной системы школы в целом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м о государственной (итоговой) аттестации выпускников общеобразовательных учреждений в 2018-2019 учебном году в школе был разработан конкретный план мероприятий, направленный на тщательную подготовку к ОГЭ. По плану работы школы были проведены родительские собрание в 9 классе, а так же собрания учащихся с обсуждением и разъяснением Положения об Основном Государственном Экзамене. В 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курсов. В школе и классах были оформлены стенды «Подготовка к ОГЭ». Предварительный контроль готовности к итоговой аттестации выпускников школы проводился в виде тренировочных и диагностических работ по русскому языку, математик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астников ОГЭ 2019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Государственном Экзамене в мае-июне 2018г. Участвовало 4  выпускникА  9  класса (100%)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итоговой аттестации 2018-2019 учебного года.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ступень (9 класс):</w:t>
      </w:r>
    </w:p>
    <w:p>
      <w:pPr>
        <w:pStyle w:val="Normal"/>
        <w:shd w:fill="FFFFFF" w:val="clear"/>
        <w:spacing w:lineRule="auto" w:line="240" w:before="99" w:after="99"/>
        <w:ind w:left="720" w:hanging="360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классов – 1 (4 обучающихся);</w:t>
      </w:r>
    </w:p>
    <w:p>
      <w:pPr>
        <w:pStyle w:val="Normal"/>
        <w:shd w:fill="FFFFFF" w:val="clear"/>
        <w:spacing w:lineRule="auto" w:line="240" w:before="99" w:after="99"/>
        <w:ind w:left="720" w:hanging="360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певают на «4» и «5» – 2 человек (50 % обучающихся);</w:t>
      </w:r>
    </w:p>
    <w:p>
      <w:pPr>
        <w:pStyle w:val="Normal"/>
        <w:shd w:fill="FFFFFF" w:val="clear"/>
        <w:spacing w:lineRule="auto" w:line="240" w:before="99" w:after="99"/>
        <w:ind w:left="720" w:hanging="360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пущенных к ОГЭ – нет;</w:t>
      </w:r>
    </w:p>
    <w:p>
      <w:pPr>
        <w:pStyle w:val="Normal"/>
        <w:shd w:fill="FFFFFF" w:val="clear"/>
        <w:spacing w:lineRule="auto" w:line="240" w:before="99" w:after="99"/>
        <w:ind w:left="720" w:hanging="360"/>
        <w:rPr/>
      </w:pP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ходили ОГЭ в «щадящем» режиме – нет;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545"/>
        <w:gridCol w:w="1545"/>
        <w:gridCol w:w="1671"/>
        <w:gridCol w:w="1546"/>
        <w:gridCol w:w="1079"/>
        <w:gridCol w:w="1315"/>
      </w:tblGrid>
      <w:tr>
        <w:trPr/>
        <w:tc>
          <w:tcPr>
            <w:tcW w:w="179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ных до экзаменов</w:t>
            </w:r>
          </w:p>
        </w:tc>
        <w:tc>
          <w:tcPr>
            <w:tcW w:w="154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ивших ГИА</w:t>
            </w:r>
          </w:p>
        </w:tc>
        <w:tc>
          <w:tcPr>
            <w:tcW w:w="154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ших  ОГЭ</w:t>
            </w:r>
          </w:p>
        </w:tc>
        <w:tc>
          <w:tcPr>
            <w:tcW w:w="167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, окончивших школу на «4» и «5»</w:t>
            </w:r>
          </w:p>
        </w:tc>
        <w:tc>
          <w:tcPr>
            <w:tcW w:w="1546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ивших школу со справкой</w:t>
            </w:r>
          </w:p>
        </w:tc>
        <w:tc>
          <w:tcPr>
            <w:tcW w:w="2394" w:type="dxa"/>
            <w:gridSpan w:val="2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пускников, получивших аттестат особого образца</w:t>
            </w:r>
          </w:p>
        </w:tc>
      </w:tr>
      <w:tr>
        <w:trPr/>
        <w:tc>
          <w:tcPr>
            <w:tcW w:w="17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179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2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ной период при сдаче ОГЭ по русскому языку и математике  все учащиеся 9  класса преодолели минимальный порог и успешно сдали экзамены.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9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 классе в формате ОГЭ были выбраны  экзамены по выбору: биология – 2 учащихся, информатика – 2 уч-ся; обществознание – 3 уч-ся, физика – 1 уч-ся.</w:t>
      </w:r>
    </w:p>
    <w:p>
      <w:pPr>
        <w:pStyle w:val="Normal"/>
        <w:shd w:fill="FFFFFF" w:val="clear"/>
        <w:spacing w:lineRule="auto" w:line="240" w:before="99" w:after="99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443"/>
        <w:gridCol w:w="2510"/>
        <w:gridCol w:w="1537"/>
        <w:gridCol w:w="2362"/>
      </w:tblGrid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ниже нижнего предела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Р.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а Г.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акова Н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тукова З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2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2"/>
        <w:gridCol w:w="1004"/>
        <w:gridCol w:w="672"/>
        <w:gridCol w:w="678"/>
        <w:gridCol w:w="678"/>
        <w:gridCol w:w="806"/>
        <w:gridCol w:w="818"/>
        <w:gridCol w:w="682"/>
        <w:gridCol w:w="675"/>
        <w:gridCol w:w="972"/>
        <w:gridCol w:w="1294"/>
        <w:gridCol w:w="576"/>
      </w:tblGrid>
      <w:tr>
        <w:trPr>
          <w:trHeight w:val="866" w:hRule="atLeast"/>
        </w:trPr>
        <w:tc>
          <w:tcPr>
            <w:tcW w:w="102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итоговой аттестации выпускников 9-х классов общеобразовательных организаций  (форма РИК-76) за 2018-2019 учебный год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ОУ  «Егорьевская СОШ»</w:t>
            </w:r>
          </w:p>
        </w:tc>
      </w:tr>
      <w:tr>
        <w:trPr>
          <w:trHeight w:val="248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ыпускников 9 классов на конец  учебного года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щено к экзаменам 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о к экзаменам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ыдано аттестатов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числа выпускников 9 кл. на конец уч.года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особого образца (с отличием)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</w:tr>
      <w:tr>
        <w:trPr>
          <w:trHeight w:val="1217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ли экза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щадящему режим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ы на повторный экзам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ли во время экзаменов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4"/>
        <w:gridCol w:w="1182"/>
      </w:tblGrid>
      <w:tr>
        <w:trPr>
          <w:trHeight w:val="285" w:hRule="atLeast"/>
        </w:trPr>
        <w:tc>
          <w:tcPr>
            <w:tcW w:w="16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хождения итоговой аттестации выпускников 9-х классов Русский язык (обязательный экзамен)</w:t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3"/>
        <w:gridCol w:w="1096"/>
        <w:gridCol w:w="652"/>
        <w:gridCol w:w="656"/>
        <w:gridCol w:w="652"/>
        <w:gridCol w:w="656"/>
        <w:gridCol w:w="652"/>
        <w:gridCol w:w="656"/>
        <w:gridCol w:w="652"/>
        <w:gridCol w:w="656"/>
        <w:gridCol w:w="984"/>
        <w:gridCol w:w="811"/>
        <w:gridCol w:w="676"/>
      </w:tblGrid>
      <w:tr>
        <w:trPr>
          <w:trHeight w:val="51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5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Р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обязательный экзам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81"/>
        <w:gridCol w:w="1154"/>
        <w:gridCol w:w="671"/>
        <w:gridCol w:w="674"/>
        <w:gridCol w:w="671"/>
        <w:gridCol w:w="674"/>
        <w:gridCol w:w="671"/>
        <w:gridCol w:w="674"/>
        <w:gridCol w:w="671"/>
        <w:gridCol w:w="674"/>
        <w:gridCol w:w="953"/>
        <w:gridCol w:w="873"/>
        <w:gridCol w:w="828"/>
      </w:tblGrid>
      <w:tr>
        <w:trPr>
          <w:trHeight w:val="93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93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35"/>
        <w:gridCol w:w="664"/>
        <w:gridCol w:w="664"/>
        <w:gridCol w:w="664"/>
        <w:gridCol w:w="664"/>
        <w:gridCol w:w="1080"/>
        <w:gridCol w:w="1080"/>
        <w:gridCol w:w="1080"/>
      </w:tblGrid>
      <w:tr>
        <w:trPr>
          <w:trHeight w:val="7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%</w:t>
            </w:r>
          </w:p>
        </w:tc>
      </w:tr>
      <w:tr>
        <w:trPr>
          <w:trHeight w:val="3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зультаты экзамена по русскому языку и математике  показали, что в основном все выпускники 9-х классов усвоили ЗУН в соответствии с программными требова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экзамена по выбору показали удовлетворительные результаты по географии  и физике, биологии. Руководителям МО проанализировать результаты ОГЭ. Отследить результаты, несовпадающие с годовыми оценками более чем на балл. Поставить под особый контроль преподавание предметов, по которым результаты ОГЭ ниже, чем годовые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ть на МО типичные ошибки в работах учащихся. Затруднения, вызванные заданиями и разработать комплекс мер по устранению в будуще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06.2019г   Подготовила зам. директора по УВР   А.З.Аманова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2:00Z</dcterms:created>
  <dc:creator>home</dc:creator>
  <dc:description/>
  <cp:keywords/>
  <dc:language>en-US</dc:language>
  <cp:lastModifiedBy>ПК-21</cp:lastModifiedBy>
  <cp:lastPrinted>2019-06-25T12:25:00Z</cp:lastPrinted>
  <dcterms:modified xsi:type="dcterms:W3CDTF">2019-06-25T09:25:00Z</dcterms:modified>
  <cp:revision>22</cp:revision>
  <dc:subject/>
  <dc:title>Аналитическая справка по итогам ГИА – 9 </dc:title>
</cp:coreProperties>
</file>