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i w:val="false"/>
          <w:iCs w:val="false"/>
        </w:rPr>
        <w:t xml:space="preserve">                                                                               </w:t>
      </w:r>
      <w:r>
        <w:rPr>
          <w:bCs/>
          <w:i w:val="false"/>
          <w:iCs w:val="false"/>
        </w:rPr>
        <w:t>«Утверждаю»</w:t>
      </w:r>
    </w:p>
    <w:p>
      <w:pPr>
        <w:pStyle w:val="Heading"/>
        <w:jc w:val="left"/>
        <w:rPr/>
      </w:pPr>
      <w:r>
        <w:rPr>
          <w:bCs/>
          <w:i w:val="false"/>
          <w:iCs w:val="false"/>
        </w:rPr>
        <w:t xml:space="preserve">                                                                               </w:t>
      </w:r>
      <w:r>
        <w:rPr>
          <w:bCs/>
          <w:i w:val="false"/>
          <w:iCs w:val="false"/>
        </w:rPr>
        <w:t xml:space="preserve">Директор школы         </w:t>
      </w:r>
      <w:r>
        <w:rPr>
          <w:bCs/>
          <w:i w:val="false"/>
          <w:iCs w:val="false"/>
          <w:lang w:val="ru-RU"/>
        </w:rPr>
        <w:t xml:space="preserve">                           М.В.Коптик</w:t>
      </w:r>
      <w:r>
        <w:rPr>
          <w:bCs/>
          <w:i w:val="false"/>
          <w:iCs w:val="false"/>
        </w:rPr>
        <w:t xml:space="preserve">                    </w:t>
      </w:r>
    </w:p>
    <w:p>
      <w:pPr>
        <w:pStyle w:val="Heading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общего образования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</w:rPr>
        <w:t>МБОУ «</w:t>
      </w:r>
      <w:r>
        <w:rPr>
          <w:b/>
          <w:bCs/>
          <w:i w:val="false"/>
          <w:iCs w:val="false"/>
          <w:sz w:val="36"/>
          <w:szCs w:val="36"/>
          <w:lang w:val="ru-RU"/>
        </w:rPr>
        <w:t>Егорьевская</w:t>
      </w:r>
      <w:r>
        <w:rPr>
          <w:b/>
          <w:bCs/>
          <w:i w:val="false"/>
          <w:iCs w:val="false"/>
          <w:sz w:val="36"/>
          <w:szCs w:val="36"/>
        </w:rPr>
        <w:t xml:space="preserve"> средняя общеобразовательная школа»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</w:rPr>
        <w:t>на 201</w:t>
      </w:r>
      <w:r>
        <w:rPr>
          <w:b/>
          <w:bCs/>
          <w:i w:val="false"/>
          <w:iCs w:val="false"/>
          <w:sz w:val="40"/>
          <w:szCs w:val="40"/>
          <w:lang w:val="ru-RU"/>
        </w:rPr>
        <w:t>8</w:t>
      </w:r>
      <w:r>
        <w:rPr>
          <w:b/>
          <w:bCs/>
          <w:i w:val="false"/>
          <w:iCs w:val="false"/>
          <w:sz w:val="40"/>
          <w:szCs w:val="40"/>
        </w:rPr>
        <w:t>-201</w:t>
      </w:r>
      <w:r>
        <w:rPr>
          <w:b/>
          <w:bCs/>
          <w:i w:val="false"/>
          <w:iCs w:val="false"/>
          <w:sz w:val="40"/>
          <w:szCs w:val="40"/>
          <w:lang w:val="ru-RU"/>
        </w:rPr>
        <w:t>9</w:t>
      </w:r>
      <w:r>
        <w:rPr>
          <w:b/>
          <w:bCs/>
          <w:i w:val="false"/>
          <w:iCs w:val="false"/>
          <w:sz w:val="40"/>
          <w:szCs w:val="40"/>
        </w:rPr>
        <w:t xml:space="preserve"> учебный год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TextBody"/>
        <w:ind w:left="3540" w:firstLine="708"/>
        <w:jc w:val="lef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учебному плану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Егорьевская  СОШ»  на 2018- 2019 учебный год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Егорьевская СОШ» среднего общего образования сформирован  в соответствии с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 – 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 Минобразования России от 09.03.2004 № 1312 «Об утверждении федерального базисного учебного плана и примерных учебных планов для ОУ РФ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ного Государственного санитарного врача РФ «Об утверждении СанПин 2.4.2821-10 «Санитарно-эпидемиологические требования  к условиям и организации обучения в ОУ» от 29.12.2010 № 18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- начального общего, основного общего и среднего общего образования, утвержденный приказом Министерства образования и науки РФ от 30.08.2013 №1015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науки России от 07.06.2017 № 506 «О внесении изменений в федеральный компонент государственного образовательного  стандарта, утвержденный приказом Минобразования России 5 марта 2004г № 1089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истерства образования и науки РФ от 04.03.2010 № 03-413 «О методических рекомендациях по реализации элективных курсов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о формированию учебных планов начального общего и основного общего образования в соответствии с ФГОС, утвержденный Приказом министерства образования Оренбургской области от 31.07.2018 № 1-21/14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является общеобразовательной, работает в режиме пятидневной учебной недели. </w:t>
      </w:r>
      <w:r>
        <w:rPr>
          <w:rFonts w:cs="Times New Roman" w:ascii="Times New Roman" w:hAnsi="Times New Roman"/>
          <w:sz w:val="24"/>
          <w:szCs w:val="24"/>
        </w:rPr>
        <w:t xml:space="preserve">УП для X - XI классов ориентирован на 2-летний нормативный срок освоения образовательных программ среднего общего образования. В соответствии с реализуемой образовательной программой продолжительность учебного года для учащихся 10 класса – 34 учебные недели, для 11 класса – 33. </w:t>
      </w:r>
      <w:r>
        <w:rPr>
          <w:rFonts w:cs="Times New Roman" w:ascii="Times New Roman" w:hAnsi="Times New Roman"/>
          <w:color w:val="000000"/>
          <w:sz w:val="24"/>
          <w:szCs w:val="24"/>
        </w:rPr>
        <w:t>(не включая летний экзаменационный период и проведение учебных сборов по основам военной службы)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рока –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каникул в течение учебного года составляет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 недель. </w:t>
      </w:r>
    </w:p>
    <w:p>
      <w:pPr>
        <w:pStyle w:val="Normal"/>
        <w:tabs>
          <w:tab w:val="clear" w:pos="708"/>
          <w:tab w:val="left" w:pos="29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; является частью образовательной программы, разрабатываемой организацией самостоятельно и реализующейся через урочную и внеуроч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  план для 10-11 классов  состоит из инвариантной части (федеральный компонент), регионального и школьного компонентов. Распределение числа часов между различными предметами соответствует рекомендациям регионального базис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заявлениями учащихся в школе в 2018-2019 учебном году на третьей ступени ведется  социально – биологический профиль для учащихся 10 класса, универсальное (непрофильное) обучение для учащихся 11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 класс ( социально-биологический профил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овые учебные предметы изучаются в 10 класс в полном объё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- 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3 часа в нед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 xml:space="preserve"> –3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 и начала анализа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 (+ 1 час за счет часов школьного компон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тика и информационно-коммуникационные технологии (ИКТ)</w:t>
      </w:r>
      <w:r>
        <w:rPr>
          <w:rFonts w:cs="Times New Roman" w:ascii="Times New Roman" w:hAnsi="Times New Roman"/>
          <w:sz w:val="24"/>
          <w:szCs w:val="24"/>
        </w:rPr>
        <w:t xml:space="preserve"> –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- 2 час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– 0,5 час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МХК</w:t>
      </w:r>
      <w:r>
        <w:rPr>
          <w:rFonts w:cs="Times New Roman" w:ascii="Times New Roman" w:hAnsi="Times New Roman"/>
          <w:sz w:val="24"/>
          <w:szCs w:val="24"/>
        </w:rPr>
        <w:t xml:space="preserve">  -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-1,5ч в 10 к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3 часа в недел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 учебные предметы изучаются в 10 класс в полном объё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ствозн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олог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регионального компон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 отведен на преподавание ОБЖ – 0,5 (по пятидневной неделе)</w:t>
      </w:r>
      <w:r>
        <w:rPr/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(универсальный профи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овые учебные предметы изучаются в 10 класс в полном объё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- 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3 часа в нед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 xml:space="preserve"> –3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 и начала анализа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тика и информационно-коммуникационные технологии (ИКТ)</w:t>
      </w:r>
      <w:r>
        <w:rPr>
          <w:rFonts w:cs="Times New Roman" w:ascii="Times New Roman" w:hAnsi="Times New Roman"/>
          <w:sz w:val="24"/>
          <w:szCs w:val="24"/>
        </w:rPr>
        <w:t xml:space="preserve"> –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- 2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бществознание (включая право и экономику)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 час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биология -</w:t>
      </w:r>
      <w:r>
        <w:rPr>
          <w:rFonts w:cs="Times New Roman" w:ascii="Times New Roman" w:hAnsi="Times New Roman"/>
          <w:sz w:val="24"/>
          <w:szCs w:val="24"/>
        </w:rPr>
        <w:t>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МХК</w:t>
      </w:r>
      <w:r>
        <w:rPr>
          <w:rFonts w:cs="Times New Roman" w:ascii="Times New Roman" w:hAnsi="Times New Roman"/>
          <w:sz w:val="24"/>
          <w:szCs w:val="24"/>
        </w:rPr>
        <w:t xml:space="preserve">  -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-1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3 часа в недел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астрономия</w:t>
      </w:r>
      <w:r>
        <w:rPr>
          <w:rFonts w:cs="Times New Roman" w:ascii="Times New Roman" w:hAnsi="Times New Roman"/>
          <w:sz w:val="24"/>
          <w:szCs w:val="24"/>
        </w:rPr>
        <w:t>- 1 час в недел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  <w:t>Часы школьного компонента в 11 классе распределены следующим образом:</w:t>
      </w:r>
    </w:p>
    <w:p>
      <w:pPr>
        <w:pStyle w:val="TextBody"/>
        <w:rPr/>
      </w:pPr>
      <w:r>
        <w:rPr/>
        <w:t>а) увеличение  количества часов, отведенных на преподавание базовых  предметов алгебра и начала анализа  (1 ч);  биология (1 час); химия – 1 час</w:t>
      </w:r>
      <w:r>
        <w:rPr>
          <w:lang w:val="ru-RU"/>
        </w:rPr>
        <w:t>, русский язык – 1 час</w:t>
      </w:r>
      <w:r>
        <w:rPr/>
        <w:t xml:space="preserve">. </w:t>
      </w:r>
    </w:p>
    <w:p>
      <w:pPr>
        <w:pStyle w:val="TextBody"/>
        <w:rPr/>
      </w:pPr>
      <w:r>
        <w:rPr/>
        <w:t xml:space="preserve">б) элективные курсы: по математике ( </w:t>
      </w:r>
      <w:r>
        <w:rPr>
          <w:lang w:val="ru-RU"/>
        </w:rPr>
        <w:t>1,5</w:t>
      </w:r>
      <w:r>
        <w:rPr/>
        <w:t xml:space="preserve"> часа), по русскому языку – 0,5 час.</w:t>
      </w:r>
    </w:p>
    <w:p>
      <w:pPr>
        <w:pStyle w:val="TextBody"/>
        <w:rPr/>
      </w:pPr>
      <w:r>
        <w:rPr/>
        <w:t xml:space="preserve">Реализация данного учебного плана предоставляет возможность всем учащимся получить базовое образование, позволяет выполнить социальный заказ родителей, образовательные запросы и познавательные интересы уча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14"/>
        <w:gridCol w:w="564"/>
        <w:gridCol w:w="1985"/>
        <w:gridCol w:w="1340"/>
      </w:tblGrid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усский язык. Грамматика. Текст. Стили речи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 Русская литература ч. 1, 2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. Англий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 (на базовом и профильном уровне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. Задачник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Геометрия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А. «История России с древнейших времен до конца 19 в.» (1,2 ч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 «Всемирная история. История России и мира с  древнейших времен до конца 19в.»,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М.И. Обществозн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(на базов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 Сотский Н.Н. Физика (базовый и профильный уровен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М. Хим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 И., Агафонова И.Б. Захаров Е.Г. Биология. Базовый уровень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 Технология и технический труд (на базов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 Виленский. Физическая 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 Экономика. Учебник для 10, 11 классов. 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  Право: основы правовой культуры. В 2 ч. (базовый и углубленный уровн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усский язык. Грамматика. Текст. Стили речи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Л. Русская литература  ч. 1, 2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. Англий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 (на базовом и профильном уровне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. Задачник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Геометрия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 (на базовом и профильн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«История Отечества 20- нач. 21 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«Всеобщая истор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М.И. 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(на базов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 Сотский Н.Н. Физика (базовый и профильный уровен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М. Хим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 Гра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 И., Агафонова И.Б. Захаров Е.Г. Биология. Базовый уровень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 Технология и технический труд (на базовом уровн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 Виленский. Физическая 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   10,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Егорьевская средняя общеобразовательная школа» </w:t>
      </w:r>
      <w:r>
        <w:rPr>
          <w:rFonts w:eastAsia="Calibri" w:cs="Times New Roman" w:ascii="Times New Roman" w:hAnsi="Times New Roman"/>
          <w:sz w:val="24"/>
          <w:szCs w:val="24"/>
        </w:rPr>
        <w:t>на 2018-2019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44"/>
        <w:gridCol w:w="35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Русский язы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Литера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Иностранный язык (английск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ч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Истор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Обществознание (включая экономику и право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Обществознани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эконом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пра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en-US" w:eastAsia="en-US"/>
              </w:rPr>
              <w:t>Физ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Хим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Биолог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Астроном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Мировая художественная куль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en-US" w:eastAsia="en-US"/>
              </w:rPr>
              <w:t>ОБ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(март, май _РЭ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(март, май) 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проведения промежуточной аттест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10.05.19 по 27.05.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17.04.19по 15.05.1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Егорьевская средняя общеобразовательная школа»   на 2018-2019 учебный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 разработан на основе регионального базисного учебного плана для ОО Оренбург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о формированию учебных планов начального общего и основного общего образования в соответствии с ФГОС, утвержденный Приказом министерства образования Оренбургской области от 31.07.2018 № 1-21/1451  (приложение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биологический профиль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401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1"/>
                              <w:gridCol w:w="283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редельно допустимая аудиторная учебная нагрузка при 5-дневной недел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1.9pt;mso-wrap-distance-left:9pt;mso-wrap-distance-right:9pt;mso-wrap-distance-top:0pt;mso-wrap-distance-bottom:0pt;margin-top:-3.6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1"/>
                        <w:gridCol w:w="283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ильные учеб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редельно допустимая аудиторная учебная нагрузка при 5-дневной недел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е обучение (непрофильное обучение)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4867275" cy="955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7"/>
                              <w:gridCol w:w="227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ивны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ивны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по математик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Учеб</w:t>
                                    <w:softHyphen/>
                                    <w:t>ная нагрузка при 5-дневной недел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752.15pt;mso-wrap-distance-left:9pt;mso-wrap-distance-right:9pt;mso-wrap-distance-top:0pt;mso-wrap-distance-bottom:10pt;margin-top:21.85pt;mso-position-vertical-relative:text;margin-left: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7"/>
                        <w:gridCol w:w="227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spacing w:lineRule="exact" w:line="197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Компонент образовательной организации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ивны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по русскому языку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ивны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по математике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Учеб</w:t>
                              <w:softHyphen/>
                              <w:t>ная нагрузка при 5-дневной неделе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0" w:firstLine="708"/>
        <w:jc w:val="left"/>
        <w:rPr/>
      </w:pPr>
      <w:r>
        <w:rPr/>
        <w:t xml:space="preserve"> 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1"/>
      <w:szCs w:val="3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29:00Z</dcterms:created>
  <dc:creator>директор</dc:creator>
  <dc:description/>
  <cp:keywords/>
  <dc:language>en-US</dc:language>
  <cp:lastModifiedBy>ПК-21</cp:lastModifiedBy>
  <cp:lastPrinted>2018-08-20T08:53:00Z</cp:lastPrinted>
  <dcterms:modified xsi:type="dcterms:W3CDTF">2018-08-20T05:54:00Z</dcterms:modified>
  <cp:revision>34</cp:revision>
  <dc:subject/>
  <dc:title/>
</cp:coreProperties>
</file>