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>Директор школы: __________/М.В.Коптик/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оложение о школьном муз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является тематическим систематизированным собранием подлинных памятников истории, культуры и природы, комплектуемым, сохраняемым и экспонируемым в соответствии с действующими правилами, Работа музея тесно связана с уроками и другими формами учебно-воспитательного процесса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 работают на общественных началах. Они создаются в общеобразовательных школах, школах-интернатах, детских домах, внешкольных учреждениях школьниками под руководством педагогов при участии обще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ые памятники истории, культуры И природы, хранящиеся в фондах школьных музеев, являются общенародной собственностью, входят в состав Государственного архивного фонда и подлежат государственному учету в установленном поряд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способствует осуществлению комплексного подхода к воспитанию у учащихся: патриотизма, интернационализма, бережного отношения к памятникам истории и культуры, к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школьного музея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вершенствовании учебно-воспитательной работы в шко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, обеспечении сохранности и рациональном использовании музейного Государственного архивного фон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пропаганда памятников истории, культуры и природы родного кра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ультурно-просветительной работы среди учащихся и насе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форм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 музея проводит следующую работ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литературно-исторические и другие источники соответствующей профилю музея тематик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полняет фонды путем активного поиска в туристических походах, путешествиях, экспедициях, экскурсиях и использует другие формы работ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хранность музейных предметов, организует их учет в инвентарной книге музе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ет и обновляет экспозиции, стационарные и передвижные выстав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курсионно-лекторскую работу для учащихся и насел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в использовании экспозиции и фондов музея в учебно-воспитательном процесс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муз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школьного музея является результатом целенаправленной творческой поисково-исследовательской и собирательной работы школьников и возможно при налич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 учащихся, способного осуществлять систематическую поисковую, фондовую, экспозиционную и культурно-просветительскую работ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- педагога и при условии активного участия в этой работе педагогического коллекти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ой и зарегистрированной в инвентарной книге коллекции музейных предметов, дающей возможность создать музей определенного профиля; экспозиции, отвечающей по содержанию современным требования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(площади) и оборудования, обеспечивающих сохранность музейных предметов и условия их по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школьного музея определяется педагогической целесообразностью характером имеющихся коллекции памятников истории, культуры и природы. Школьные музеи могут иметь профиль: исторический, комплексный, краеведческий; естественно-научный (географический музей, музей охраны природы и т.д.), литературный; художественный; музыкальный; театральный, народного творчества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музеи, создаваемые в память о выдающемся событии или лице, расположенные на месте события или в памятном здании, независимо от профиля, являются мемори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ткрытии школьного музея решается педагогическим советом и Советом школы. Решение об открытии музея согласовывается с Управлением образования, отделом культуры и оформляется приказом директ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работой музе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го музея организуется на основе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ею совет, избираемый на собрании актива музея. Его количественный состав определяется характером и объемом работы школьного музея. Педагогическое руководство работой актива музея осуществляет учитель, назначаемый приказом директора школы по согласованию с профсоюзным комите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музея из числа его активистов могут создаваться группы во главе с членами совета музея: поисковая, переписки, фондовая, экскурсионная, лекторская, экспозиционная или художественно-оформительская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зея на своих заседаниях решает вопросы о включении в фонды музея памятников истории, культуры и природы, поступивших в процессе комплектования, при участии в этой работе специалистов из государственных музеев, архивов и других научных учреждений; рассматривает и утверждает перспективные и календарные планы работы, тематико-экспозиционные планы; заслушивает отчеты поисковых групп; обсуждает основные вопросы деятельности музея; организует подготовку экскурсоводов, лекторов и учебу акт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музею может быть создан совет содействия. В его состав входят учителя, представители государственных музеев, архивов, местных отделений обществ охраны памятников истории и культуры, обществ охраны природы, шефствующих предприятий, ветераны войны, труда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деятельностью школьных музеев осуществляют органы народного образования. Организационно-методическими центрами по работе школьных музеев являются районные методические кабинеты, внешкольные учреждения. Учет школьных музеев ведут станции юных туристов. Методическую помощь школьным музеям оказывают институты усовершенствования учителей, государственные музеи, архивы. С целью совершенствования деятельности школьных музеев создаются межведомственные советы по их рабо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сь собранный материал составляет фонды музея и учитывается в инвентарной книге, заверенной директором школы. Фонды музея делятся на основной и вспомогательный.  Ответственность за организацию фондов музея несет директор школы, в которой функционирует муз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истории и культуры, имеющие особое научно-историческое или художественное значение (сохранность которых не может быть обеспечена школьным музеем), должны быть переданы на хранение в соответствующий государственный музей либо вообще не могут быть включены в фонды музе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екращения деятельности школьного музея вопрос о передаче его фондов, как в государственные, так и в общественные музеи решается органами народного образования и органами культуры и оформляется соответствующим приказ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5:00Z</dcterms:created>
  <dc:creator>пользователь</dc:creator>
  <dc:description/>
  <cp:keywords/>
  <dc:language>en-US</dc:language>
  <cp:lastModifiedBy>пользователь</cp:lastModifiedBy>
  <dcterms:modified xsi:type="dcterms:W3CDTF">2011-07-12T07:14:00Z</dcterms:modified>
  <cp:revision>1</cp:revision>
  <dc:subject/>
  <dc:title>«Утверждаю»</dc:title>
</cp:coreProperties>
</file>