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"Егорьевская средняя общеобразовательная школа"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.12.2011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0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с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О введении в МБОУ «Егорьевская СОШ» </w:t>
        <w:br/>
        <w:t xml:space="preserve">комплексного учебного курса </w:t>
        <w:br/>
        <w:t>«Основы религиозных культур и светской э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 министерства образования Оренбургской области от 06.12.2011 года № 01/20-1551 «О введении в общеобразовательных учреждениях области комплексного учебного курса «Основы религиозных культур и светской этики», на основании приказа отдела образования администрации МО Сакмарский район от 12.12.2011г. № 393 «О введении </w:t>
      </w:r>
      <w:r>
        <w:rPr/>
        <w:t xml:space="preserve">  </w:t>
      </w:r>
      <w:r>
        <w:rPr>
          <w:sz w:val="28"/>
          <w:szCs w:val="28"/>
        </w:rPr>
        <w:t>в общеобразовательных учреждениях МО Сакмарский район комплексного учебного курса «Основы религиозных культур и светской этики»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Обеспечить введение в МБОУ «Егорьевская СОШ» комплексного учебного курса «Основы религиозных культур и светской этики» (далее - ОРКСЭ) в следующие сроки:</w:t>
        <w:br/>
        <w:t xml:space="preserve">           - 2011-2012 учебный год -  4-е классы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12-2013 учебный год – 5-е класс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(продолжение изучения курс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опросам организационно – методической подготовки к введению ОРКСЭ (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рабочей группы для координации процесса введения ОРКСЭ (Приложение 2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й за координацию введения учебного курса ОРКСЭ заместителя директора по УВР Йовик И. 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тветственной за координацию введения учебного курса ОРКСЭ - </w:t>
      </w:r>
      <w:r>
        <w:rPr>
          <w:b/>
          <w:sz w:val="28"/>
          <w:szCs w:val="28"/>
        </w:rPr>
        <w:t>заместителю директора по УВ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Довести до сведения  педагогов школы нормативную базу введения курса ОРКС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 марта 201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рганизационное сопровождение введения курса ОРКС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Организовать изучение деятельности школы по вопросу введения курса ОРКСЭ, в том числе посещение уроков в 4-5 классах и их анализ с целью повышения профессионального уровня учител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апрель 2012 года – ноябрь 2013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Представить в отдел образования администрации МО Сакмарский район (Домоевских А. М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риказа о назначении ответственного за координацию введения учебного курса ОРКС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9 декабря 2011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организационно-методическому и информационному сопровождению процесса введения курса ОРКС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0 декабря 2011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ведения о прохождении педагогами курсов повышения квалификации в рамках введения учебного курса ОРКСЭ (Приложение 3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до 1 марта 201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едения о выборе модулей курса ОРКСЭ на 1 марта 2012 года. (Приложение 4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2 марта 201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местителю директора по ИТ Абзелиловой А. С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Обеспечить освещение хода введения учебного курса ОРКСЭ  на сайте школы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Создать на сайте школы  страницу «ОРКСЭ» для оперативного размещения информации по актуальным вопросам введения курса ОРКС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30 декабря 2011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иблиотекарю Ильиной Т. В.</w:t>
      </w:r>
      <w:r>
        <w:rPr>
          <w:sz w:val="28"/>
          <w:szCs w:val="28"/>
        </w:rPr>
        <w:t xml:space="preserve"> обеспечить пополнение библиотечного фонда школы учебно-методическими материалами для введения курса ОРКСЭ в соответствии с выбором модулей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5 марта 2012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Ввести в МБОУ «Егорьевская СОШ» комплексный учебный курс ОРКСЭ в 2011-2012 учебном году  в четвертых класса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в объеме 17 учебных часов с продолжением изучения курса в 2012-2013 учебном год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ятого класса в объеме 17 учебных ча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иректор школы: ____________ /М. В. Коптик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знакомлены: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1:00Z</dcterms:created>
  <dc:creator>школа</dc:creator>
  <dc:description/>
  <cp:keywords/>
  <dc:language>en-US</dc:language>
  <cp:lastModifiedBy>школа</cp:lastModifiedBy>
  <cp:lastPrinted>2011-12-25T13:52:00Z</cp:lastPrinted>
  <dcterms:modified xsi:type="dcterms:W3CDTF">2012-03-29T03:48:00Z</dcterms:modified>
  <cp:revision>49</cp:revision>
  <dc:subject/>
  <dc:title>МОУ «Егорьевская средняя</dc:title>
</cp:coreProperties>
</file>