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 Согласовано»                                                           Утверждаю</w:t>
      </w:r>
    </w:p>
    <w:p>
      <w:pPr>
        <w:pStyle w:val="Normal"/>
        <w:rPr/>
      </w:pPr>
      <w:r>
        <w:rPr/>
      </w:r>
    </w:p>
    <w:p>
      <w:pPr>
        <w:pStyle w:val="Normal"/>
        <w:ind w:left="4956" w:hanging="4956"/>
        <w:rPr>
          <w:caps/>
        </w:rPr>
      </w:pPr>
      <w:r>
        <w:rPr/>
        <w:t xml:space="preserve">                          </w:t>
      </w:r>
      <w:r>
        <w:rPr/>
        <w:t>Абдуалиева А.А.                             Директор школы: ________/Коптик М. В./</w:t>
      </w:r>
    </w:p>
    <w:p>
      <w:pPr>
        <w:pStyle w:val="Normal"/>
        <w:ind w:left="4956" w:hanging="4956"/>
        <w:rPr>
          <w:caps/>
        </w:rPr>
      </w:pPr>
      <w:r>
        <w:rPr/>
        <w:t xml:space="preserve">                  </w:t>
      </w:r>
      <w:r>
        <w:rPr/>
        <w:tab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«Проверил»</w:t>
        <w:tab/>
        <w:tab/>
        <w:tab/>
        <w:tab/>
        <w:tab/>
        <w:tab/>
        <w:t>«Подготовил»</w:t>
      </w:r>
    </w:p>
    <w:p>
      <w:pPr>
        <w:pStyle w:val="Normal"/>
        <w:rPr/>
      </w:pPr>
      <w:r>
        <w:rPr/>
        <w:t>Зам. дир. по УВР_______/Абзелилова А.С./</w:t>
        <w:tab/>
        <w:t xml:space="preserve">         Библиотекарь: __________/Ильина Т.В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ОУ «ЕГОРЬЕВСКАЯ СРЕДНЯЯ ОБЩЕОБРАЗОВАТЕЛЬНАЯ ШКОЛ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ШКОЛЬНЫЙ  КОМПЛЕКТ  УЧЕБНИК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2013 /2014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Школьный  комплект учебник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оит из федерального и регионального компонент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с учетом состояния библиотечного фонда, на основании рекомендаций МО РФ, методического кабинета и общественных советов ИП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став перечня включаются учебники для начального, основного и среднего образования, получившие гриф МОРФ «Рекомендовано…» или  «Допущено…», имеющие программно-методическое сопровождение и обеспечивающие: реализацию федерального и регионального компонента содержания образования, концептуальное единство дидактических подходов к реализации курсов, возможность изучения предмета за то количество часов, которое отводится Базисным Учебным планом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леживается преемственность авторских линий по предметным областя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яется и дополняется  в связи с обветшанием  библиотечного фонда      и состоит из федерального и регионального компонент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еречень учебных пособий, обеспечивающий углубленное изучение учебных дисциплин, а также реализацию школьного компонента учебного плана, рекомендуется к использованию в учебном процессе соответствующим методическим объединением образовательного учреждения и утверждается на заседании педагогического совет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28"/>
        <w:gridCol w:w="709"/>
        <w:gridCol w:w="1842"/>
        <w:gridCol w:w="1451"/>
      </w:tblGrid>
      <w:tr>
        <w:trPr>
          <w:trHeight w:val="7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«Школа России» Сборник рабочих программ 1-4 класс /Авторский коллектив под руководством Плешакова  А.А./ М.: Просвещение,201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Горецкий В.Г., Кирюшкин В.А. Виноградова Л.Н. Азбу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Горецкий В.Г., Федосова Н.А. Прописи № 1,2,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кина В.П., Горецкий В.П. Русский язык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приложением на электронном носит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 В.П. Русский язык. Рабочая тетрад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 Ф., Голованова М.В., Горецкий В.П. Литературное чтение.</w:t>
            </w:r>
            <w:r>
              <w:rPr>
                <w:i/>
              </w:rPr>
              <w:t xml:space="preserve"> С приложением на электронном носите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М., Волкова С.И., Степанова С.В.  Математика. ч. 1,2 </w:t>
            </w:r>
            <w:r>
              <w:rPr>
                <w:i/>
              </w:rPr>
              <w:t xml:space="preserve"> С приложением на электронном носител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М. Рабочая тетрадь. Ч.1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</w:t>
            </w:r>
            <w:r>
              <w:rPr>
                <w:i/>
              </w:rPr>
              <w:t xml:space="preserve"> С приложением на электронном носит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А. Рабочая тетрадь. 1,2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5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Изобразительное искусство. </w:t>
            </w:r>
            <w:r>
              <w:rPr/>
              <w:t xml:space="preserve">Неменская Л.А.  Изобразительное искусств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</w:tr>
      <w:tr>
        <w:trPr>
          <w:trHeight w:val="5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хнология. </w:t>
            </w:r>
            <w:r>
              <w:rPr/>
              <w:t>Роговцева Н.И. Богданова Н.Ф., Фрейгант И.П. 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Музыка. </w:t>
            </w:r>
            <w:r>
              <w:rPr/>
              <w:t>Алеев В.В. 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плексная программа физического воспитания учащихся. 1-11 кл (В.И. Лях и др.), «Просвещение»,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Лях В.И. Физическая куль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</w:tr>
      <w:tr>
        <w:trPr>
          <w:trHeight w:val="2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П. Русский язык.</w:t>
            </w:r>
            <w:r>
              <w:rPr>
                <w:i/>
              </w:rPr>
              <w:t xml:space="preserve"> С приложением на электронном носите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 В.П. Русский язык. Рабочая тетрад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 Ф., Голованова М.В., Горецкий В.П. Литературное чтение.</w:t>
            </w:r>
            <w:r>
              <w:rPr>
                <w:i/>
              </w:rPr>
              <w:t xml:space="preserve"> С приложением на электронном носите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М., Волкова С.И., Степанова С.В.  Математика. ч. 1,2</w:t>
            </w:r>
            <w:r>
              <w:rPr>
                <w:i/>
              </w:rPr>
              <w:t xml:space="preserve"> С приложением на электронном носите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М. Рабочая тетрадь. Ч.1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</w:t>
            </w:r>
            <w:r>
              <w:rPr>
                <w:i/>
              </w:rPr>
              <w:t xml:space="preserve"> С приложением на электронном носите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А. Рабочая тетрадь. 1,2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5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Изобразительное искусство. </w:t>
            </w:r>
            <w:r>
              <w:rPr/>
              <w:t xml:space="preserve">Неменская Л.А.  Изобразительное искусств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</w:tr>
      <w:tr>
        <w:trPr>
          <w:trHeight w:val="5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хнология. </w:t>
            </w:r>
            <w:r>
              <w:rPr/>
              <w:t>Роговцева Н.И. Богданова Н.Ф., Фрейгант И.П. 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Музыка. </w:t>
            </w:r>
            <w:r>
              <w:rPr/>
              <w:t>Алеев В.В.  Му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плексная программа физического воспитания учащихся. 1-11 кл (В.И. Лях и др.), «Просвещение»,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Лях В.И. Физическая куль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</w:tr>
      <w:tr>
        <w:trPr>
          <w:trHeight w:val="5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ограммы для ОУ «Информатика» для 2-11 кл. «Бином»,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Матвеева М.И. Информа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3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 « Английский язык» 2-4 классы под ред Поспелова М.Д. « Просвещение»,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Английский язык. </w:t>
            </w:r>
            <w:r>
              <w:rPr/>
              <w:t>Н.И. Быкова, Дж. Дули, М. Д. Поспелова, В. Эванс. Английский язык.</w:t>
            </w:r>
            <w:r>
              <w:rPr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-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П. Русский язык. В 2-х частях</w:t>
            </w:r>
            <w:r>
              <w:rPr>
                <w:i/>
              </w:rPr>
              <w:t>. С приложением на электронном носите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Канакина В.П. Русский язык. Рабочая тетр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5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Климанова Л. Ф., Голованова М.В., Горецкий В.П. Литературное чтение.</w:t>
            </w:r>
            <w:r>
              <w:rPr>
                <w:i/>
              </w:rPr>
              <w:t xml:space="preserve"> С приложением на электронном носите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М., Волкова С.И., Степанова С.В.  Математика. ч. 1,2</w:t>
            </w:r>
            <w:r>
              <w:rPr>
                <w:i/>
              </w:rPr>
              <w:t xml:space="preserve"> С приложением на электронном носителе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М. Рабочая тетрадь. Ч.1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</w:t>
            </w:r>
            <w:r>
              <w:rPr>
                <w:i/>
              </w:rPr>
              <w:t xml:space="preserve"> С приложением на электронном носите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А. Рабочая тетрадь. 1,2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4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Изобразительное искусство. </w:t>
            </w:r>
            <w:r>
              <w:rPr/>
              <w:t xml:space="preserve">Неменская Л.А.  Изобразительное искусств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4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Технология. </w:t>
            </w:r>
            <w:r>
              <w:rPr/>
              <w:t>Роговцева Н.И. Богданова Н.Ф., Фрейгант И.П. Технология С</w:t>
            </w:r>
            <w:r>
              <w:rPr>
                <w:i/>
              </w:rPr>
              <w:t xml:space="preserve"> приложением на электронном носите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ограмма «Музыка» начальные классы ( Алеев В.В.) «Просвещение»,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узыка</w:t>
            </w:r>
            <w:r>
              <w:rPr/>
              <w:t xml:space="preserve"> .Алеев В,В.. 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8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плексная программа физического воспитания учащихся. 1-11 кл (В.И. Лях и др.), «Просвещение»,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И. Физическая куль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</w:tr>
      <w:tr>
        <w:trPr>
          <w:trHeight w:val="5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ограммы для ОУ «Информатика» для 2-11 кл. «Бином»,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Матвеева М.И. Информа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3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 « Английский язык» 2-4 классы под ре. Поспелова М .Д. « Просвещение»,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Английский язык. </w:t>
            </w:r>
            <w:r>
              <w:rPr/>
              <w:t xml:space="preserve">Н.И. Быкова, Дж. Дули, М. Д. Поспелова, В. Эванс. Английский язык. </w:t>
            </w:r>
            <w:r>
              <w:rPr>
                <w:i/>
              </w:rPr>
              <w:t>С приложением на электронном носите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цепция и программы для начальных классов для УМК «Школа России» в 2 частях Е.В. Алексеенко и др. М.: Просвещение, 2008.  Рук - ль Плешаков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Рабочая тетрадь 1,2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ина Л.Ф. Русский язык.1,2 ча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</w:tr>
      <w:tr>
        <w:trPr>
          <w:trHeight w:val="5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Л.Ф. Русский язык. Рабочая тетрадь 1, 2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Литературное чтение Ч. 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3</w:t>
            </w:r>
          </w:p>
        </w:tc>
      </w:tr>
      <w:tr>
        <w:trPr>
          <w:trHeight w:val="2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М. Математика. 1,2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М. Математика. Рабочая тетрадь 1,2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3</w:t>
            </w:r>
          </w:p>
        </w:tc>
      </w:tr>
      <w:tr>
        <w:trPr>
          <w:trHeight w:val="1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  1, 2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- 2013</w:t>
            </w:r>
          </w:p>
        </w:tc>
      </w:tr>
      <w:tr>
        <w:trPr>
          <w:trHeight w:val="3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Рабочая тетрадь 1, 2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3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грамма «Изобразительное искусство» (Б.Н. Неменский и др.), «Просвещение», 20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Каждый народ - художник. Твоя мастерская. Рабочая тетрад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грамма «Английский язык  5 - 9 к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Ни Знкитенко. М: «Просвещение», 20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З.Н.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</w:tr>
      <w:tr>
        <w:trPr>
          <w:trHeight w:val="5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ограммы для ОУ «Информатика» для 2-11 кл. «Бином»,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М.И.. 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-2013</w:t>
            </w:r>
          </w:p>
        </w:tc>
      </w:tr>
      <w:tr>
        <w:trPr>
          <w:trHeight w:val="7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ограмма «Музыка» начальные классы ( Алеев В.В.) «Просвещение»,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В.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</w:tr>
      <w:tr>
        <w:trPr>
          <w:trHeight w:val="2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Технология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Н.М. Секреты маст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ограмма «Русский язык» 5-9 кл.  (М.М. Разумовская, С.И. Львова и др.) «Дрофа», 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Разумовская М.М. 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3</w:t>
            </w:r>
          </w:p>
        </w:tc>
      </w:tr>
      <w:tr>
        <w:trPr>
          <w:trHeight w:val="2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овская М.М. 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3</w:t>
            </w:r>
          </w:p>
        </w:tc>
      </w:tr>
      <w:tr>
        <w:trPr>
          <w:trHeight w:val="2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овская М.М. 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</w:tr>
      <w:tr>
        <w:trPr>
          <w:trHeight w:val="2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овская М.М. 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3</w:t>
            </w:r>
          </w:p>
        </w:tc>
      </w:tr>
      <w:tr>
        <w:trPr>
          <w:trHeight w:val="2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 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13</w:t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рограмма «Русский язык» 10-11 кл (А.И. Власенков), «Дрофа»,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Власенков А.И. Русский язык. Грамматика. Текст. Стили речи (на базовом и профильном уровн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13</w:t>
            </w:r>
          </w:p>
        </w:tc>
      </w:tr>
      <w:tr>
        <w:trPr>
          <w:trHeight w:val="5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ограмма «Литература» 5-11 кл (под ред. Коровиной В. Я.) «Просвещение», 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Коровина В.Я. Литература. Ч.1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13</w:t>
            </w:r>
          </w:p>
        </w:tc>
      </w:tr>
      <w:tr>
        <w:trPr>
          <w:trHeight w:val="2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Коровина. В.Я. Литература. Ч. 1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3</w:t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Коровина В.Я. Литература Ч. 1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3</w:t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Коровина В.Я. Литература Ч. 1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3</w:t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 Ч.1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3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Лебедев Ю.В.  Русская литература ч. 1, 2 (на базовом и профильном уровн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3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Журавлев В.Л. Русская литература  ч. 1, 2 (на базовом и профильном уровн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3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грамма « Регионального компонента литературного образования у под ред. А.Г.Прокофьевой, для учащихся 5-11 класс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 Оренбургский край в русской литературе», Оренбург : Оренбургское литературное агенство, 200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Оренбургский край в произведениях русской литературы и фольклора. Хрестоматия по литературному краеведению для 5 -  8 классов. Составители: Прокофьева и В.Ю. Прокофьева. –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: Оренбургское литературное агенство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-2013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грамма для ОУ « АНГЛИЙСКИЙ 5-11  кл. М.: Вентана – Граф, 2012. Под ред. Вербиц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: 5 класс: учебник для общеобразовательных учреждений в 2-х частях/ Вербицкая М.В. Б.Эббс, Э. Уореллл и др., под ред. Проф. Вербиц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 Гра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-2013</w:t>
            </w:r>
          </w:p>
        </w:tc>
      </w:tr>
      <w:tr>
        <w:trPr>
          <w:trHeight w:val="7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 для ОУ « АНГЛИЙСКИЙ, французский, испанский языки» 5- 9  кл. М.: Просвещение, 2012. Под ред. Кузовлева В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Английский язык</w:t>
            </w:r>
            <w:r>
              <w:rPr>
                <w:i/>
              </w:rPr>
              <w:t xml:space="preserve"> С приложением на электронном носите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3</w:t>
            </w:r>
          </w:p>
        </w:tc>
      </w:tr>
      <w:tr>
        <w:trPr>
          <w:trHeight w:val="2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. Английский язык</w:t>
            </w:r>
            <w:r>
              <w:rPr>
                <w:i/>
              </w:rPr>
              <w:t xml:space="preserve"> С приложением на электронном носите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. 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8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ограмма «Математика» 5-11 кл для ОУ (под. ред. Зубаревой И.И.,  Мордковича А.Г.) «Мнемозина»,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Зубарева И.И. Матема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И.И. Матема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</w:tr>
      <w:tr>
        <w:trPr>
          <w:trHeight w:val="2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геб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3</w:t>
            </w:r>
          </w:p>
        </w:tc>
      </w:tr>
      <w:tr>
        <w:trPr>
          <w:trHeight w:val="2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геб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</w:tr>
      <w:tr>
        <w:trPr>
          <w:trHeight w:val="2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геб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</w:tr>
      <w:tr>
        <w:trPr>
          <w:trHeight w:val="5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кович А.Г. Алгебра и начала анализа. Учебник (на базовом и профильном уровн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гебра и начала анализа. Задачник (на базовом и профильном уровн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ограмма «Геометрия» 7-11 кл для ОУ (под ред. Атанасян Л.С. Н.Г.) «Дрофа»,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Атанасян  Л.С. 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13</w:t>
            </w:r>
          </w:p>
        </w:tc>
      </w:tr>
      <w:tr>
        <w:trPr>
          <w:trHeight w:val="4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 Л.С. Геометрия (на базовом и профильном уровн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13</w:t>
            </w:r>
          </w:p>
        </w:tc>
      </w:tr>
      <w:tr>
        <w:trPr>
          <w:trHeight w:val="4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ограмма курса «История древнего мира» 5 кл (Ф.А. Михайловский) «Русское  слово»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Михайловский Ф.А. История древнего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13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 курса «История средних веков: Европа и остальной мир» 6 кл (А.М.Бойцов, Н.Г. Петрова), «Русское слово», 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 А.М. История средних ве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13</w:t>
            </w:r>
          </w:p>
        </w:tc>
      </w:tr>
      <w:tr>
        <w:trPr>
          <w:trHeight w:val="2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Агафонова С.В. Дмитриева О.В. Программа курса к учебнику О.В. Дмитриевой « Всеобщая история. История  Нового  времени» для 7 класса общеобразовательных учреждений. – М.: « Русское слово»,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О.В. Всеобщая 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3</w:t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 курса «Новая история» 8 кл (Н.В. Загладин), «Русское слово»,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Новая история. Ч 1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3</w:t>
            </w:r>
          </w:p>
        </w:tc>
      </w:tr>
      <w:tr>
        <w:trPr>
          <w:trHeight w:val="8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грамма курса «Новейшая история зарубежных стран. </w:t>
            </w: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 xml:space="preserve"> век» 9 кл (Н. В. Загладин), «Русское слово»,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Загладин Н.В. История. Всеобщая истор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3</w:t>
            </w:r>
          </w:p>
        </w:tc>
      </w:tr>
      <w:tr>
        <w:trPr>
          <w:trHeight w:val="8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грамма курса «Всемирная история с древнейших времен до конца </w:t>
            </w:r>
            <w:r>
              <w:rPr>
                <w:b/>
                <w:i/>
                <w:lang w:val="en-US"/>
              </w:rPr>
              <w:t>XIX</w:t>
            </w:r>
            <w:r>
              <w:rPr>
                <w:b/>
                <w:i/>
              </w:rPr>
              <w:t xml:space="preserve"> века» 10 кл (Н.В. Загладин), «Русское слово»,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История. Всеобщая истор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12</w:t>
            </w:r>
          </w:p>
        </w:tc>
      </w:tr>
      <w:tr>
        <w:trPr>
          <w:trHeight w:val="5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грамма курса «Всемирная история. </w:t>
            </w: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 xml:space="preserve"> век» 11 кл (Н.В. Загладин), «Русское слово»,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 История. Всеобщая история. </w:t>
            </w:r>
            <w:r>
              <w:rPr>
                <w:lang w:val="en-US"/>
              </w:rPr>
              <w:t>XX</w:t>
            </w:r>
            <w:r>
              <w:rPr/>
              <w:t xml:space="preserve"> в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12</w:t>
            </w:r>
          </w:p>
        </w:tc>
      </w:tr>
      <w:tr>
        <w:trPr>
          <w:trHeight w:val="8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грамма курса «История России с древних времен до конца </w:t>
            </w:r>
            <w:r>
              <w:rPr>
                <w:b/>
                <w:i/>
                <w:lang w:val="en-US"/>
              </w:rPr>
              <w:t>XVIII</w:t>
            </w:r>
            <w:r>
              <w:rPr>
                <w:b/>
                <w:i/>
              </w:rPr>
              <w:t xml:space="preserve"> века» 6-7кл (Е.В. Пчелов), «Русское слово»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Пчелов Е.В. История Росс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13</w:t>
            </w:r>
          </w:p>
        </w:tc>
      </w:tr>
      <w:tr>
        <w:trPr>
          <w:trHeight w:val="1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елов Е.В. История Росс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3</w:t>
            </w:r>
          </w:p>
        </w:tc>
      </w:tr>
      <w:tr>
        <w:trPr>
          <w:trHeight w:val="8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Программа курса «История России </w:t>
            </w:r>
            <w:r>
              <w:rPr>
                <w:b/>
                <w:i/>
                <w:lang w:val="en-US"/>
              </w:rPr>
              <w:t>XIX</w:t>
            </w:r>
            <w:r>
              <w:rPr>
                <w:b/>
                <w:i/>
              </w:rPr>
              <w:t xml:space="preserve"> века» 8 кл (А.Н. Боханов, Д.А. Фадеева), «Русское слово», 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анов А.Н. История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13</w:t>
            </w:r>
          </w:p>
        </w:tc>
      </w:tr>
      <w:tr>
        <w:trPr>
          <w:trHeight w:val="8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Программа курса «История Отечества </w:t>
            </w: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 xml:space="preserve"> век», 9 кл. (С.И. Козленко, Н.В. Загладин, Х.Т. Загладина), «Русское слово», 20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История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3</w:t>
            </w:r>
          </w:p>
        </w:tc>
      </w:tr>
      <w:tr>
        <w:trPr>
          <w:trHeight w:val="5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Программа курса «История России с древнейших времен до конца </w:t>
            </w:r>
            <w:r>
              <w:rPr>
                <w:b/>
                <w:i/>
                <w:lang w:val="en-US"/>
              </w:rPr>
              <w:t>XIX</w:t>
            </w:r>
            <w:r>
              <w:rPr>
                <w:b/>
                <w:i/>
              </w:rPr>
              <w:t xml:space="preserve"> века», «Русское слово»,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ов А.Н. История России. Ч.1, 2 (на базовом и профильном уровн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История России (на базовом и профильном уровн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 « История Оренбургского края» под ред. Лабузова В.И., ОГУ, 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уторянский  И.Т., Лабузов В.И. История Оренбургского края. В 2- х ч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-2013</w:t>
            </w:r>
          </w:p>
        </w:tc>
      </w:tr>
      <w:tr>
        <w:trPr>
          <w:trHeight w:val="5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орянский  И.Т., Лабузов В.И. История Оренбургского края. В 2- х ч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-2013</w:t>
            </w:r>
          </w:p>
        </w:tc>
      </w:tr>
      <w:tr>
        <w:trPr>
          <w:trHeight w:val="5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ограмма «Обществознание» 6 -7 кл. (под ред. Кравченко А.И.), «Русское слово»,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Кравченко А.И. Обществозн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3</w:t>
            </w:r>
          </w:p>
        </w:tc>
      </w:tr>
      <w:tr>
        <w:trPr>
          <w:trHeight w:val="2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3</w:t>
            </w:r>
          </w:p>
        </w:tc>
      </w:tr>
      <w:tr>
        <w:trPr>
          <w:trHeight w:val="6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рограмма  «Обществознание» для 8-9 и 10-11 кл. / под ред. Кравченко А.И., Козленко С.И. М: «Русское слово», 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Кравченко А.И. Обществозна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13</w:t>
            </w:r>
          </w:p>
        </w:tc>
      </w:tr>
      <w:tr>
        <w:trPr>
          <w:trHeight w:val="2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Кравченко А.И. Обществозн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13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Кравченко А.И. Обществозн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3</w:t>
            </w:r>
          </w:p>
        </w:tc>
      </w:tr>
      <w:tr>
        <w:trPr>
          <w:trHeight w:val="1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Кравченко А.И. Обществозн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3</w:t>
            </w:r>
          </w:p>
        </w:tc>
      </w:tr>
      <w:tr>
        <w:trPr>
          <w:trHeight w:val="1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евцова Е.А., Козленко И.В. Право. Основы правовой культуры: Программа курса для 10-11 классов  для общеобразовательных шко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»М: «Русское слово»,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Певцова Е.И. Пра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3</w:t>
            </w:r>
          </w:p>
        </w:tc>
      </w:tr>
      <w:tr>
        <w:trPr>
          <w:trHeight w:val="1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Певцова Е.И. Пра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3</w:t>
            </w:r>
          </w:p>
        </w:tc>
      </w:tr>
      <w:tr>
        <w:trPr>
          <w:trHeight w:val="7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рограммы общеобразовательных учреждений.  Основы религиозных культур и светской этики. под. ред. Данилюк А.Я. М.: Просвещение,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юк     Основы  светской э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</w:tr>
      <w:tr>
        <w:trPr>
          <w:trHeight w:val="5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ограммы для  ОУ «География», (сост. Курчина М.В.), «Дрофа», 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Герасимова Т.П. Начальный курс географ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-2013</w:t>
            </w:r>
          </w:p>
        </w:tc>
      </w:tr>
      <w:tr>
        <w:trPr>
          <w:trHeight w:val="2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Коринская В.А. География материков и оке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3</w:t>
            </w:r>
          </w:p>
        </w:tc>
      </w:tr>
      <w:tr>
        <w:trPr>
          <w:trHeight w:val="2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Раковская Э.В. Природа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2013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Алексеев А.И. География  России. Население и хозяй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Максаковский В.П. Экономическая и социальная география (на базовом уровн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3</w:t>
            </w:r>
          </w:p>
        </w:tc>
      </w:tr>
      <w:tr>
        <w:trPr>
          <w:trHeight w:val="5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ограммы «Физика» 7-9 кл (Е.М. Гутник, А.В. Перышкин) «Дрофа»,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Перышкин А. В. 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13</w:t>
            </w:r>
          </w:p>
        </w:tc>
      </w:tr>
      <w:tr>
        <w:trPr>
          <w:trHeight w:val="2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Перышкин А. В. 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13</w:t>
            </w:r>
          </w:p>
        </w:tc>
      </w:tr>
      <w:tr>
        <w:trPr>
          <w:trHeight w:val="3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 В. 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13</w:t>
            </w:r>
          </w:p>
        </w:tc>
      </w:tr>
      <w:tr>
        <w:trPr>
          <w:trHeight w:val="8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 для ОУ «ФИЗИКА» 10-11кл. Автор программы Г.Я. Мякишев. Составитель Ю.И. Дик, В.А. Коровин, М. Дрофа, 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  <w:r>
              <w:rPr/>
              <w:t>Мякишев Г.Я., Буховцев Б.Б. Сотский Н.Н. Физика (базовый и профильный уровень)</w:t>
            </w:r>
            <w:r>
              <w:rPr>
                <w:i/>
              </w:rPr>
              <w:t xml:space="preserve"> С приложением на электронном носителе С приложением на электронном носит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Мякишев Г.А., Буховцев Б.Б.. Чаругин В.М. Физика (базовый и профильн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ограмма для ОУ «Информатика» 5-11 кл. под ред. Босовой Л.Л., М: Бином. Лаборатория Знаний 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Босова Л. Т. Информатика. Учебник и рабочая тетрад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сова Л.Т. Информатика Учебник и рабочая тетрад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-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сова Л.Т. Информатика Учебник и рабочая тетрад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</w:tr>
      <w:tr>
        <w:trPr>
          <w:trHeight w:val="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 для ОУ  «Информатика» 2-11 кл. «Бином. Лаборатория Базовых Знаний», 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Семакин И.Г. Информатика и ИКТ. Базовый кур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3</w:t>
            </w:r>
          </w:p>
        </w:tc>
      </w:tr>
      <w:tr>
        <w:trPr>
          <w:trHeight w:val="2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нформатика и ИКТ. Базовый кур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</w:tr>
      <w:tr>
        <w:trPr>
          <w:trHeight w:val="5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Семакин И.Г. Информатика и ИКТ (на базовом и профильном уровн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нформатика и ИКТ (на базовом и профильном уровн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ограмма по химии для 8-11 классов ОУ. Под ред Н.Е. Кузнецовой . – М.: Вентана-Граф, 2011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Кузнецова Л.М. Хим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– Гра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3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Кузнецова Л.М. Хим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– Гра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3</w:t>
            </w:r>
          </w:p>
        </w:tc>
      </w:tr>
      <w:tr>
        <w:trPr>
          <w:trHeight w:val="2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Кузнецова Л.М. Хим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– Гра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3</w:t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Кузнецова Л.М. 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 Гра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3</w:t>
            </w:r>
          </w:p>
        </w:tc>
      </w:tr>
      <w:tr>
        <w:trPr>
          <w:trHeight w:val="8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Биология. Программа основного общего образования по биологии  5 - 9 кл (автор.. Сонин Н.И., Захаров В.Б., М.:  «Дрофа»,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Плешаков А.А. Природове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3</w:t>
            </w:r>
          </w:p>
        </w:tc>
      </w:tr>
      <w:tr>
        <w:trPr>
          <w:trHeight w:val="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Сонин Н.И. Живой орган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3</w:t>
            </w:r>
          </w:p>
        </w:tc>
      </w:tr>
      <w:tr>
        <w:trPr>
          <w:trHeight w:val="5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Захаров В.Б., Сонин Н.И. Многообразие  живых организмов.</w:t>
            </w:r>
            <w:r>
              <w:rPr>
                <w:i/>
              </w:rPr>
              <w:t xml:space="preserve"> С приложением на электронном носит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Сонин Н.И. Биоло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 -2013</w:t>
            </w:r>
          </w:p>
        </w:tc>
      </w:tr>
      <w:tr>
        <w:trPr>
          <w:trHeight w:val="2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Сонин Н.И. Биоло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8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 среднего (полного образования по биологии  10 -11 кл. Базовый уровень (авт . Сонин В.И.) М.: «Дрофа»,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 xml:space="preserve">Захаров В. С.Г. Мамонтов, Сонин Н.И. Общая биология : учебник для   10-11 классов, профильный уровень, - 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 </w:t>
            </w:r>
          </w:p>
        </w:tc>
      </w:tr>
      <w:tr>
        <w:trPr>
          <w:trHeight w:val="5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 «Музыка» 5-8 кл (Алев В.В.), «Дроф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Алеев В.В.. 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</w:tr>
      <w:tr>
        <w:trPr>
          <w:trHeight w:val="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Алеев В.В.Му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</w:tr>
      <w:tr>
        <w:trPr>
          <w:trHeight w:val="2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Алеев В.В.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</w:tr>
      <w:tr>
        <w:trPr>
          <w:trHeight w:val="2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Алее В.В.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ограмма «Изобразительное искусство и художественный труд» (под ред. Б.М. Неменского), «Просвещение»,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Горяева Н.А. Декоративно-прикладное искусство в жизни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</w:tr>
      <w:tr>
        <w:trPr>
          <w:trHeight w:val="7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Комплексная программа физического воспитания учащихся 1-11 кл (В.И. Лях и др.), «Просвещение»,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Лях В.И. Физическая куль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Лях В.И. Физическая куль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Лях В.И. Физическая куль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ограммы ОУ «Технология. Трудовое обучение». 5-11 кл (под ред. В.Д. Симоненко и др.), «Просвещение»,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Симоненко В.Д. Технология (м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3</w:t>
            </w:r>
          </w:p>
        </w:tc>
      </w:tr>
      <w:tr>
        <w:trPr>
          <w:trHeight w:val="3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Симоненко В.Д. Технология (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3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 (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 (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3</w:t>
            </w:r>
          </w:p>
        </w:tc>
      </w:tr>
      <w:tr>
        <w:trPr>
          <w:trHeight w:val="2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 (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 (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3</w:t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3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Симоненко В.Д. 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тана-Граф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3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 (на базовом уровн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 Гра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3</w:t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 (на базовом уровн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2</w:t>
            </w:r>
          </w:p>
        </w:tc>
      </w:tr>
      <w:tr>
        <w:trPr>
          <w:trHeight w:val="4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ограмма ОУ «Черчение» 8-9 кл. (под ред. А.Д. Ботвинникова и др.(АСТ. Астрель, 200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Ботвинников А.Д. Чер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 Астр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</w:tr>
      <w:tr>
        <w:trPr>
          <w:trHeight w:val="11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имерные программы среднего (полного) общего образования «Основы безопасности жизнедеятельности» 5-11 кл (А.Т. Смирнов, Б.И. Мишин и др.), «Просвещение»,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Смирнов А.Т. 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3</w:t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Смирнов А.Т. 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3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Смирнов А.Т. 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3</w:t>
            </w:r>
          </w:p>
        </w:tc>
      </w:tr>
      <w:tr>
        <w:trPr>
          <w:trHeight w:val="2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Смирнов А.Т. 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2</w:t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Смирнов А.Т. 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3</w:t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Смирнов А.Т. ОБ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12</w:t>
            </w:r>
          </w:p>
        </w:tc>
      </w:tr>
      <w:tr>
        <w:trPr>
          <w:trHeight w:val="2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Смирнов А.Т. 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3</w:t>
            </w:r>
          </w:p>
        </w:tc>
      </w:tr>
      <w:tr>
        <w:trPr>
          <w:trHeight w:val="7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 специальной  (коррекционной) образовательной  школы 8 вида 5-9 классы: В 2-х сб. под ред. В.В.Воронковой М.: ВЛАДОС, 2010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Галунчикова Н.Г. 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о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13</w:t>
            </w:r>
          </w:p>
        </w:tc>
      </w:tr>
      <w:tr>
        <w:trPr>
          <w:trHeight w:val="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Бгажникова И.М. Ч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о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13</w:t>
            </w:r>
          </w:p>
        </w:tc>
      </w:tr>
      <w:tr>
        <w:trPr>
          <w:trHeight w:val="2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Капустина Г.М.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о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13</w:t>
            </w:r>
          </w:p>
        </w:tc>
      </w:tr>
      <w:tr>
        <w:trPr>
          <w:trHeight w:val="2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Королёва П.В.  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о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12</w:t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Лифанова Т.М. 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ос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12</w:t>
            </w:r>
          </w:p>
        </w:tc>
      </w:tr>
      <w:tr>
        <w:trPr>
          <w:trHeight w:val="2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Галунчикова Н.Г. 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о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13</w:t>
            </w:r>
          </w:p>
        </w:tc>
      </w:tr>
      <w:tr>
        <w:trPr>
          <w:trHeight w:val="2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Королёва П.В.  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12</w:t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а А.К. Книга для ч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3 </w:t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.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 Б.П. История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1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40:00Z</dcterms:created>
  <dc:creator>hal</dc:creator>
  <dc:description/>
  <cp:keywords/>
  <dc:language>en-US</dc:language>
  <cp:lastModifiedBy>Егорьевка</cp:lastModifiedBy>
  <cp:lastPrinted>2013-01-21T17:23:00Z</cp:lastPrinted>
  <dcterms:modified xsi:type="dcterms:W3CDTF">2013-09-13T06:26:00Z</dcterms:modified>
  <cp:revision>42</cp:revision>
  <dc:subject/>
  <dc:title>УТВЕРЖДАЮ </dc:title>
</cp:coreProperties>
</file>