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ЕГОРЬ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Принято на педсовете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/М.В.Коптик/                       от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ИСТОРИКО – КРАЕВЕДЧЕСКОГО МУЗЕЯ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МОУ «ЕГОРЬЕВСКАЯ СРЕДНЯЯ ОБЩЕОБРАЗОВАТЕЛЬНАЯ ШКОЛА</w:t>
      </w:r>
      <w:r>
        <w:rPr>
          <w:b/>
          <w:sz w:val="56"/>
          <w:szCs w:val="56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музея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понятия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редитель и учредительные документы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и деятельность музея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Функции музея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уководство деятельностью музея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чет и обеспечение сохранности фондов музея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Реорганизация (ликвидация) музе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 ШКОЛЬН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зей Боевой и Трудовой славы МОУ «Егорьевская средняя общеобразовательная школа» создан для осуществлении комплексного подхода к патриотическому,  нравственному, трудовому, эстетическому воспитанию школьников, становления гражданственности, развитию познавательных интересов, способностей, творческой инициативы, навыков и умений работы с источниками, информацией, коммуникативных качеств, социализации в обществе, формирования исторического самосозн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офилем работы школьного музея является историческое краеведение. Основная тема научно – исследовательской работы музея сбор и обобщение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Великой Отечественной войн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ы репресс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ши односельчане - ветераны  вой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довы и труженики тыл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ужу Отечеству» - информация о выпускниках, проходящих службу в рядах Р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школьного музея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пропаганда памятников истории путем выявления, изучения, сбора и хранения музейных предме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питательной и образовательной деятельности: содействие в осуществлении школьной программы гражданско-патриотического вос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учащихся по истории России и Оренбурж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методической деятельности музей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ПО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 музея – специализация музейного собрания и деятельности музея, обусловленная его связью с конкретной профильной дисциплиной, видом науки ил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ое собрание – научно-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– основной документ учета музей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узейных фондов – деятельность музея по выявлению, сбору, учету и научному описанию музей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– памятник материальной или духовной культуры, объект природы, потупивший в музей и зафиксированный в инвентарн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- 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</w:rPr>
        <w:t>. УЧРЕДИТЕЛЬ И УЧРЕДИТЕЛЬНЫЕ ДОКУМЕНТЫ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музея является МОУ «Егорьевская средняя общеобразовательная школа»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ным документом школьного музея является приказ по школе № _____ от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 музея регламентируется  данны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ОРГАНИЗАЦИЯ И ДЕЯТЕЛЬНОСТЬ МУЗЕЯ.</w:t>
      </w:r>
    </w:p>
    <w:p>
      <w:pPr>
        <w:pStyle w:val="Normal"/>
        <w:jc w:val="both"/>
        <w:rPr/>
      </w:pPr>
      <w:r>
        <w:rPr/>
        <w:t>4.1.</w:t>
      </w:r>
      <w:r>
        <w:rPr>
          <w:sz w:val="28"/>
          <w:szCs w:val="28"/>
        </w:rPr>
        <w:t xml:space="preserve"> Музей в школе организуется по инициативе педагог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создания и функционирования музе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 из числа учащихся музейный акти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ы и зарегистрированы в инвентарной книге музейные пред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музейные стенды и экспон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ы музейные экспоз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экскурс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УНКЦИИ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Документирование истории, культуры родного края, России путем выявления, изучения, сбора и хранения музей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ение воспитательной  и образовательной деятельности музей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культурно- просветительской, методической деятельности, разрешенной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звитие детского самоуправления через организацию работы Совета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6.</w:t>
      </w:r>
      <w:r>
        <w:rPr>
          <w:b/>
        </w:rPr>
        <w:t>РУКОВОДСТВО ДЕЯТЕЛЬНОСТЬЮ ШКОЛЬНОГО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руководство деятельностью школьного музея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епосредственное руководство практической деятельностью музея осуществляет руководител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Текущую работу школьного музея осуществляет Совет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абота актива организована по сек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исковая</w:t>
      </w:r>
      <w:r>
        <w:rPr>
          <w:sz w:val="28"/>
          <w:szCs w:val="28"/>
        </w:rPr>
        <w:t xml:space="preserve"> – выявление и сбор документальных, письменных, вещественных памятников истории, воспоминаний ветеранов Великой Отечественной войны, трудармейцев, дете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овая</w:t>
      </w:r>
      <w:r>
        <w:rPr>
          <w:sz w:val="28"/>
          <w:szCs w:val="28"/>
        </w:rPr>
        <w:t xml:space="preserve"> – отбор и приобретение предметов музейного назначения и научно-вспомогательного материала, классификация их по типам музейных источников, учет, научное описание и х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учная</w:t>
      </w:r>
      <w:r>
        <w:rPr>
          <w:sz w:val="28"/>
          <w:szCs w:val="28"/>
        </w:rPr>
        <w:t xml:space="preserve"> – выявление, обработка специфической информации о конкретных процессах, событиях, фактах, документированных посредством музейных предметов, организованные в определенную научную систему в фондах и экспозициях муз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экскурсионная</w:t>
      </w:r>
      <w:r>
        <w:rPr>
          <w:sz w:val="28"/>
          <w:szCs w:val="28"/>
        </w:rPr>
        <w:t xml:space="preserve"> – познавательно-просветительская деятельность, осуществляемая на основе пропаганды музейных экспозиций  в формах экскурсий, лекций, бес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хническая</w:t>
      </w:r>
      <w:r>
        <w:rPr>
          <w:sz w:val="28"/>
          <w:szCs w:val="28"/>
        </w:rPr>
        <w:t xml:space="preserve"> – работа  с информационными материалами, комплектование, литературная обработка, набор и распечатка текстов, иллюстраций на ПК, тщательный отбор подлинных источ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экспозиционная</w:t>
      </w:r>
      <w:r>
        <w:rPr>
          <w:sz w:val="28"/>
          <w:szCs w:val="28"/>
        </w:rPr>
        <w:t xml:space="preserve"> – построение музейных композиций и выставок для передачи специфической музейной информации через фонды музей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обрания актива музея проходят 1 раз в четверть, совет музея – 1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На собраниях актива избирается Совет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Совет музея на своих заседаниях решает вопросы включения в фонды поступивших в процессе комплектования памятников истории, рассматривает и утверждает планы работы, тематико-экспозиционные планы, заслушивает отчеты поисковых групп, обсуждает основные вопросы деятельности музея – подготовку экскурсоводов, проведение мероприя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УЧЕТ И ОБЕСПЕЧЕНИЕ СОХРАННОСТИ ФОНДОВ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чет музейных предметов собрания школьного музея осуществляется раздельно по основному и научно-вспомогательным фонд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музейных предметов основного фонда (подлинных памятников материальной и духовной культуры, объектов природы) осуществляется в инвентарной книге школьного музе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научно-вспомогательных материалов (копий, макетов, диаграмм) осуществляется в книге учета научно-вспомогатель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Экспозиция музея расположена  в помещении школы на втором этаже, в корид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сохранность фондов школьного музея несет руководитель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Хранение в школьном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ОРГАНИЗАЦИЯ (ЛИКВИДАЦИЯ)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реорганизации (ликвидации) школьного музея, а также о судьбе его коллекции решается Советом школы и его администрацией по согласованию с вышестоящими органами образования и другими учр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7:00Z</dcterms:created>
  <dc:creator>школа</dc:creator>
  <dc:description/>
  <cp:keywords/>
  <dc:language>en-US</dc:language>
  <cp:lastModifiedBy>пользователь</cp:lastModifiedBy>
  <dcterms:modified xsi:type="dcterms:W3CDTF">2011-07-12T07:48:00Z</dcterms:modified>
  <cp:revision>7</cp:revision>
  <dc:subject/>
  <dc:title>МОУ «ЕГОРЬЕВСКАЯ СРЕДНЯЯ ОБЩЕОБРАЗОВАТЕЛЬНАЯ ШКОЛА»</dc:title>
</cp:coreProperties>
</file>